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19634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9" t="32037" r="8221" b="3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Please complete by July 23, 2019 if you have a child age five or younger living in your household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  <w:br/>
        <w:t xml:space="preserve">Thank you for your time and inpu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540" w:hanging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hat are the ages of the children living with you? (Check all that apply)</w:t>
      </w:r>
    </w:p>
    <w:p>
      <w:pPr>
        <w:pStyle w:val="Normal"/>
        <w:shd w:fill="FFFFFF" w:val="clear"/>
        <w:spacing w:lineRule="auto" w:line="240" w:before="0" w:after="120"/>
        <w:ind w:left="630" w:hanging="0"/>
        <w:rPr>
          <w:rFonts w:ascii="Times New Roman" w:hAnsi="Times New Roman" w:eastAsia="Times New Roman" w:cs="Times New Roman"/>
          <w:bCs/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14605</wp:posOffset>
                </wp:positionV>
                <wp:extent cx="6794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1.15pt;width:5.3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4605</wp:posOffset>
                </wp:positionV>
                <wp:extent cx="67945" cy="123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.15pt;width:5.3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14605</wp:posOffset>
                </wp:positionV>
                <wp:extent cx="67945" cy="123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1.15pt;width:5.3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23495</wp:posOffset>
                </wp:positionV>
                <wp:extent cx="67945" cy="123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5pt;margin-top:1.85pt;width:5.3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ab/>
        <w:t>0-5</w:t>
        <w:tab/>
        <w:tab/>
        <w:t>6-12</w:t>
        <w:tab/>
        <w:tab/>
        <w:t>13-18</w:t>
        <w:tab/>
        <w:tab/>
        <w:tab/>
        <w:t>19+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54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Where do you stay or live? (Select one) </w:t>
      </w:r>
    </w:p>
    <w:p>
      <w:pPr>
        <w:sectPr>
          <w:type w:val="nextPage"/>
          <w:pgSz w:w="12240" w:h="15840"/>
          <w:pgMar w:left="1440" w:right="1440" w:gutter="0" w:header="0" w:top="432" w:footer="0" w:bottom="1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350" w:hanging="356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Aurora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350" w:hanging="356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Bath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350" w:hanging="356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Belhaven</w:t>
      </w:r>
    </w:p>
    <w:p>
      <w:pPr>
        <w:pStyle w:val="Normal"/>
        <w:shd w:fill="FFFFFF" w:val="clear"/>
        <w:spacing w:lineRule="auto" w:line="156" w:before="0" w:after="120"/>
        <w:ind w:left="144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350" w:hanging="27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Blounts Creek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350" w:hanging="27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Chocowinity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350" w:hanging="27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antego</w:t>
      </w:r>
    </w:p>
    <w:p>
      <w:pPr>
        <w:pStyle w:val="Normal"/>
        <w:shd w:fill="FFFFFF" w:val="clear"/>
        <w:spacing w:lineRule="auto" w:line="156" w:before="0" w:after="120"/>
        <w:ind w:left="144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260" w:hanging="266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inetown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260" w:hanging="266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ashington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260" w:hanging="27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Engelhard</w:t>
      </w:r>
    </w:p>
    <w:p>
      <w:pPr>
        <w:pStyle w:val="Normal"/>
        <w:shd w:fill="FFFFFF" w:val="clear"/>
        <w:spacing w:lineRule="auto" w:line="156" w:before="0" w:after="120"/>
        <w:ind w:left="144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170" w:hanging="27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airfield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170" w:hanging="27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Ocracoke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170" w:hanging="27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Scranton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156" w:before="0" w:after="120"/>
        <w:ind w:left="1170" w:hanging="27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Swan Quarter</w:t>
      </w:r>
    </w:p>
    <w:p>
      <w:pPr>
        <w:sectPr>
          <w:type w:val="nextPage"/>
          <w:pgSz w:w="12240" w:h="15840"/>
          <w:pgMar w:left="1170" w:right="1170" w:gutter="0" w:header="0" w:top="432" w:footer="0" w:bottom="144"/>
          <w:pgNumType w:fmt="decimal"/>
          <w:cols w:num="4" w:space="9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  <w:t xml:space="preserve">How long have you been a resident? (Select one) </w:t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432" w:footer="0" w:bottom="1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Less than one month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1 month to 2 years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3-6 years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7-12 years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13+ years </w:t>
      </w:r>
    </w:p>
    <w:p>
      <w:pPr>
        <w:sectPr>
          <w:type w:val="nextPage"/>
          <w:pgSz w:w="12240" w:h="15840"/>
          <w:pgMar w:left="1800" w:right="1440" w:gutter="0" w:header="0" w:top="432" w:footer="0" w:bottom="14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630" w:hanging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  <w:t xml:space="preserve">Current housing status: (Select all that apply) </w:t>
      </w:r>
    </w:p>
    <w:p>
      <w:pPr>
        <w:sectPr>
          <w:type w:val="nextPage"/>
          <w:pgSz w:w="12240" w:h="15840"/>
          <w:pgMar w:left="1440" w:right="1440" w:gutter="0" w:header="0" w:top="432" w:footer="0" w:bottom="1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Rental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Own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"Couch Surfing"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Alone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With Roommates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With Family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Other (please specify)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_________________________________</w:t>
        <w:br/>
      </w:r>
    </w:p>
    <w:p>
      <w:pPr>
        <w:sectPr>
          <w:type w:val="nextPage"/>
          <w:pgSz w:w="12240" w:h="15840"/>
          <w:pgMar w:left="1800" w:right="1440" w:gutter="0" w:header="0" w:top="432" w:footer="0" w:bottom="14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630" w:hanging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  <w:tab/>
        <w:t xml:space="preserve">   Have you or your family received resources, tools, or services from any of the following   </w:t>
        <w:br/>
        <w:t xml:space="preserve">agencies/groups in the past year? (Select all that apply) </w:t>
      </w:r>
    </w:p>
    <w:p>
      <w:pPr>
        <w:sectPr>
          <w:type w:val="nextPage"/>
          <w:pgSz w:w="12240" w:h="15840"/>
          <w:pgMar w:left="1440" w:right="1440" w:gutter="0" w:header="0" w:top="432" w:footer="0" w:bottom="1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AA Meeting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Beaufort-Hyde Partnership for Children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Boys &amp; Girls Club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Coastal Pregnancy Center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County Court System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County Health Department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County Social Services Department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Child Developmental Service Agenc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Eagles Wing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Food Backpack (Summer Feeding Program)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Holiday Meal/Basket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Hyde County Hotlin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Library (BHM and Brown Library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Mental Health Services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Martha’s Project Food Pantr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Open Door Community Center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Ruth’s House (Domestic Violence Center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Salvation Arm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Shop with a Cop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Veteran Service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Vidant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ion Shelter and Kitchen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Church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Not Applicable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Other: (please specify the name of group/organization and how they helped) </w:t>
        <w:br/>
        <w:t>_________________________________</w:t>
      </w:r>
    </w:p>
    <w:p>
      <w:pPr>
        <w:sectPr>
          <w:type w:val="nextPage"/>
          <w:pgSz w:w="12240" w:h="15840"/>
          <w:pgMar w:left="1800" w:right="1440" w:gutter="0" w:header="0" w:top="432" w:footer="0" w:bottom="14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val="en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0"/>
        <w:ind w:left="54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    What are some barriers and challenges that keep you from accessing community resources, tools or </w:t>
        <w:br/>
        <w:t xml:space="preserve">  services? (Select all that apply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Transportation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Language (for example: I needed an interpreter or materials interpreted)</w:t>
        <w:tab/>
        <w:tab/>
        <w:tab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elt I Was Not Understood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elt My Concerns Were Not Heard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elt Judged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id Not Feel Welcomed</w:t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No Knowledge of Existing Program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Time When Resources are Available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Lack of Child Care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id Not Want Others to Know I am in Need of Resource(s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  <w:tab w:val="left" w:pos="1080" w:leader="none"/>
        </w:tabs>
        <w:spacing w:lineRule="atLeast" w:line="2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Other: __________________________________________</w:t>
        <w:tab/>
        <w:tab/>
        <w:t>(please turn over)</w:t>
        <w:tab/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val="en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  <w:t>7.</w:t>
        <w:tab/>
        <w:t xml:space="preserve">What are the top 3 resources, tools, or services you or your family could use or benefit from now or </w:t>
        <w:tab/>
        <w:tab/>
        <w:t xml:space="preserve"> in the near future? (Check 3 boxes) </w:t>
      </w:r>
    </w:p>
    <w:p>
      <w:pPr>
        <w:sectPr>
          <w:type w:val="nextPage"/>
          <w:pgSz w:w="12240" w:h="15840"/>
          <w:pgMar w:left="1440" w:right="1440" w:gutter="0" w:header="0" w:top="432" w:footer="0" w:bottom="1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Employment opportunitie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Job Skill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Resume Help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Childcare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GED Opportunities 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Parenting Classe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English Language Classes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Health Car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Help with Adult Reading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Housing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Home Repairs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Rent Assistance/Reduction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Overnight Shelte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Help in Getting Information About Other Agencie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Laundr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Toiletries/Cleaning Suppli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Support for Family’s and/or My Needs to be Met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Electricity Assistanc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Water Sewer Assistanc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Heat/Propa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Heat/Wood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Support with Experiencing Trauma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Help in Finding Support Group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Support in Having My Voice Heard in the Communi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Clothing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Phone Internet Acces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 xml:space="preserve">Hot Meals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Food Pantry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Other (Please specify)</w:t>
      </w:r>
      <w:r>
        <w:rPr/>
        <w:t xml:space="preserve"> :</w:t>
        <w:br/>
        <w:t>_____________________________</w:t>
        <w:br/>
        <w:t>_____________________________</w:t>
      </w:r>
    </w:p>
    <w:p>
      <w:pPr>
        <w:sectPr>
          <w:type w:val="nextPage"/>
          <w:pgSz w:w="12240" w:h="15840"/>
          <w:pgMar w:left="1800" w:right="1440" w:gutter="0" w:header="0" w:top="432" w:footer="0" w:bottom="14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8.     What are the two biggest stresses facing your family?  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. __________________________________________________________________________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9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When you have a need related to supporting and caring for your children and family, where do you go </w:t>
        <w:br/>
        <w:t xml:space="preserve"> for information and support? (Select all that apply)</w:t>
      </w:r>
    </w:p>
    <w:p>
      <w:pPr>
        <w:sectPr>
          <w:type w:val="nextPage"/>
          <w:pgSz w:w="12240" w:h="15840"/>
          <w:pgMar w:left="1440" w:right="1440" w:gutter="0" w:header="0" w:top="432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Other Family Members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riends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Church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County Department of Social Services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County Health Department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Counselors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acebook, Instagram, Twitter, Snapchat, etc. and other Social Medi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Internet or Website Search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Child Care/Schools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ctors’ Offices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Barber Shops/Salons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Community Organizations (i.e.: Salvation Army, Coastal Pregnancy Center, etc.)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Beaufort-Hyde Partnership for Children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Other (Please specify): _______________________________ _______________________________</w:t>
      </w:r>
    </w:p>
    <w:p>
      <w:pPr>
        <w:sectPr>
          <w:type w:val="nextPage"/>
          <w:pgSz w:w="12240" w:h="15840"/>
          <w:pgMar w:left="1170" w:right="1440" w:gutter="0" w:header="0" w:top="432" w:footer="0" w:bottom="144"/>
          <w:pgNumType w:fmt="decimal"/>
          <w:cols w:num="2" w:space="9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left="315" w:hanging="315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magent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.</w:t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How and where do you connect with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  <w:t>resources, tools, or service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in the community that help your family? (Select all that apply)</w:t>
      </w:r>
    </w:p>
    <w:p>
      <w:pPr>
        <w:sectPr>
          <w:type w:val="nextPage"/>
          <w:pgSz w:w="12240" w:h="15840"/>
          <w:pgMar w:left="1440" w:right="1440" w:gutter="0" w:header="0" w:top="432" w:footer="0" w:bottom="1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TV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Radio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Internet Search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Email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acebook, Twitter, etc. and Other Social Media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Billboards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liers and Brochures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Newspapers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Newsletters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Referrals to Other Agencies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Other (Please specify): _______________________________ _______________________________</w:t>
      </w:r>
    </w:p>
    <w:p>
      <w:pPr>
        <w:sectPr>
          <w:type w:val="nextPage"/>
          <w:pgSz w:w="12240" w:h="15840"/>
          <w:pgMar w:left="1890" w:right="1440" w:gutter="0" w:header="0" w:top="432" w:footer="0" w:bottom="144"/>
          <w:pgNumType w:fmt="decimal"/>
          <w:cols w:num="2" w:space="8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2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ank you!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2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lease return to Jewell Gardner at the Beaufort-Hyde Partnership for Children by July 23, 2019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270" w:hanging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979 Washington Square Mall, Washington, NC 27889       252-975-4647, ext. 19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</w:rPr>
          <w:t>jewell@bhckids.org</w:t>
        </w:r>
      </w:hyperlink>
      <w:r>
        <w:br w:type="page"/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270" w:hanging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" w:eastAsia="en-US"/>
        </w:rPr>
      </w:pPr>
      <w:bookmarkStart w:id="0" w:name="_1622547465"/>
      <w:bookmarkEnd w:id="0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 w:eastAsia="en-US"/>
        </w:rPr>
        <w:object w:dxaOrig="39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9pt;height:18.1pt" filled="f" o:ole="">
            <v:imagedata r:id="rId5" o:title=""/>
          </v:shape>
          <o:OLEObject Type="Embed" ProgID="" ShapeID="ole_rId4" DrawAspect="Content" ObjectID="_780902211" r:id="rId4"/>
        </w:object>
      </w:r>
    </w:p>
    <w:sectPr>
      <w:type w:val="nextPage"/>
      <w:pgSz w:w="12240" w:h="15840"/>
      <w:pgMar w:left="1152" w:right="1152" w:gutter="0" w:header="0" w:top="432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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9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Pageheading">
    <w:name w:val="pageheading"/>
    <w:basedOn w:val="DefaultParagraphFont"/>
    <w:qFormat/>
    <w:rPr/>
  </w:style>
  <w:style w:type="character" w:styleId="Req">
    <w:name w:val="req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ank">
    <w:name w:val="rank"/>
    <w:basedOn w:val="DefaultParagraphFont"/>
    <w:qFormat/>
    <w:rPr/>
  </w:style>
  <w:style w:type="character" w:styleId="Otheranswer">
    <w:name w:val="otheranswer"/>
    <w:basedOn w:val="DefaultParagraphFont"/>
    <w:qFormat/>
    <w:rPr/>
  </w:style>
  <w:style w:type="character" w:styleId="Formrow">
    <w:name w:val="formrow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well@bhckids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0:00Z</dcterms:created>
  <dc:creator>ckeech</dc:creator>
  <dc:description/>
  <cp:keywords/>
  <dc:language>en-US</dc:language>
  <cp:lastModifiedBy>Ayana Barnes</cp:lastModifiedBy>
  <cp:lastPrinted>2019-07-02T16:53:00Z</cp:lastPrinted>
  <dcterms:modified xsi:type="dcterms:W3CDTF">2020-04-29T14:20:00Z</dcterms:modified>
  <cp:revision>2</cp:revision>
  <dc:subject/>
  <dc:title/>
</cp:coreProperties>
</file>